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 - Tờ khai tặng KNC "Vì sự nghiệp vũ trang quần chúng"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ỉnh (thành phố), ngày ….tháng…. năm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 TÓM TẮT QUÁ TRÌNH CÔNG TÁC </w:t>
        <w:br/>
        <w:t xml:space="preserve">ĐỀ NGHỊ TẶNG THƯỞNG KỶ NIỆM CHƯƠNG </w:t>
        <w:br/>
        <w:t>“VÌ SỰ NGHIỆP VŨ TRANG QUẦN CHÚNG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SƠ LƯỢC LÝ LỊ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 (Ghi đầy đủ bằng chữ in thường): 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í danh: ....................................................  Nam, nữ: 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, tháng, năm sinh: 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ê quán: 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thường trú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, tháng, năm tham gia công tác (nhập ngũ): 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, tháng, năm vào Đảng: 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ức vụ, đơn vị công tác hiện nay: 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343"/>
        <w:gridCol w:w="145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 đến tháng, năm</w:t>
            </w:r>
          </w:p>
        </w:tc>
        <w:tc>
          <w:tcPr>
            <w:tcW w:w="6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HEN THƯỞNG, KỶ LUẬT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hen thưởng: 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Kỷ luật: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  <w:t>QUẢN LÝ CÁ NHÂN XÁC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09:00Z</dcterms:created>
  <dc:creator>PC</dc:creator>
  <dc:description/>
  <cp:keywords/>
  <dc:language>en-US</dc:language>
  <cp:lastModifiedBy>PC</cp:lastModifiedBy>
  <dcterms:modified xsi:type="dcterms:W3CDTF">2024-12-21T01:09:00Z</dcterms:modified>
  <cp:revision>1</cp:revision>
  <dc:subject/>
  <dc:title/>
</cp:coreProperties>
</file>